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"/>
          <w:b/>
          <w:b/>
          <w:bCs/>
          <w:iCs/>
          <w:sz w:val="28"/>
          <w:szCs w:val="28"/>
        </w:rPr>
      </w:pPr>
      <w:r>
        <w:rPr>
          <w:rFonts w:ascii="宋体;SimSun" w:hAnsi="宋体;SimSun" w:cs="仿宋"/>
          <w:b/>
          <w:bCs/>
          <w:iCs/>
          <w:sz w:val="28"/>
          <w:szCs w:val="28"/>
        </w:rPr>
        <w:t>正脚背带球</w:t>
      </w:r>
    </w:p>
    <w:tbl>
      <w:tblPr>
        <w:tblW w:w="9844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32"/>
        <w:gridCol w:w="4859"/>
        <w:gridCol w:w="1335"/>
        <w:gridCol w:w="988"/>
        <w:gridCol w:w="829"/>
      </w:tblGrid>
      <w:tr>
        <w:trPr>
          <w:trHeight w:val="5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内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学习正脚背带球</w:t>
            </w:r>
          </w:p>
          <w:p>
            <w:pPr>
              <w:pStyle w:val="Normal"/>
              <w:rPr>
                <w:rFonts w:ascii="宋体;SimSun" w:hAnsi="宋体;SimSun" w:cs="仿宋"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二、正脚背带球训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iCs/>
                <w:sz w:val="24"/>
                <w:szCs w:val="24"/>
              </w:rPr>
            </w:pPr>
            <w:r>
              <w:rPr>
                <w:rFonts w:cs="仿宋" w:ascii="宋体;SimSun" w:hAnsi="宋体;SimSun"/>
                <w:iCs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材分析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仿宋"/>
                <w:i/>
                <w:i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足球是中小学生最喜爱的球类活动之一，是一项以脚支配球为 主，两队攻与守相对抗，以射球入门多少判定胜负的球类运动。初中足球对培养学生兴趣和爱好起着很多至关重要的作用，学生能通过足球课程初步了解相关的足球知识，基本技术，参与一些足球活动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仿宋"/>
                <w:i/>
                <w:i/>
                <w:iCs/>
                <w:sz w:val="24"/>
                <w:szCs w:val="24"/>
              </w:rPr>
            </w:pPr>
            <w:r>
              <w:rPr>
                <w:rFonts w:cs="仿宋" w:ascii="宋体;SimSun" w:hAnsi="宋体;SimSun"/>
                <w:i/>
                <w:iCs/>
                <w:sz w:val="24"/>
                <w:szCs w:val="24"/>
              </w:rPr>
            </w:r>
          </w:p>
        </w:tc>
      </w:tr>
      <w:tr>
        <w:trPr>
          <w:trHeight w:val="193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情分析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这阶段学生具有思维敏捷、善于思考、认识能力较强、自我约束能力差、模仿能力强、好奇心强的热点，且具备了一定的运动能力，针对这些特点，教师应注重学生足球技术动作的学习，除了继续采用小学阶段的讲解示范法和游戏外，还应采取、循环练习法作为巩固和提高动作的方法。</w:t>
            </w:r>
          </w:p>
          <w:p>
            <w:pPr>
              <w:pStyle w:val="Normal"/>
              <w:ind w:firstLine="360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对应课标目标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过足球知识的学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增强体能，掌握和应用基本的足球知识和技能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培养足球运动的兴趣和爱好，形成坚持锻炼的习惯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具有良好的心里品质，表现出人际交往的能力和合作精神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扬体育精神，形成积极进取，乐观开朗的生活态度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i/>
                <w:i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习目标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通过学习正脚背带球，掌握带球的基本基本技能、技巧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通过正脚背带球的训练，提高学生身体对足球的控制能力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通过有关正脚背带球，增强学生热爱足球的情感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i/>
                <w:iCs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重难点、易混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【教学重点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一步一带”带球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【教学难点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对球的控制能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准备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足球 标志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 学 流 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计意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复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课堂常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体委整队、师生问好、报告人数、检查服装、安排见习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宣布课的内容和任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备活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队列、慢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徒手操、拉伸运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教师精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教师示范正脚背带</w:t>
            </w:r>
            <w:r>
              <w:rPr>
                <w:rFonts w:ascii="宋体;SimSun" w:hAnsi="宋体;SimSun" w:cs="宋体;SimSun"/>
                <w:sz w:val="24"/>
              </w:rPr>
              <w:t>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动作并讲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合作研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学生分小组去练习（正脚背带球动作）动作讨论并学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三）教师进行辅助指导或个别指导，针对不同层次的同学给予适当难度的帮助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展示激学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摆放标志告知学生带球线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以小组为单位进行正脚背带球的技术动作展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针对小组训练过程，进行其他小组评价和自己评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反馈固学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正脚背带球及时比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则：每个小组带球过标志盘障碍，最先完成的小组获得小组胜利。其余小组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次踩球练习。</w:t>
            </w:r>
            <w:bookmarkStart w:id="0" w:name="_GoBack"/>
            <w:bookmarkEnd w:id="0"/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合、放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分享经验和教师点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带回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left="143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目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目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目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i/>
                <w:i/>
                <w:iCs/>
                <w:sz w:val="24"/>
                <w:szCs w:val="24"/>
              </w:rPr>
            </w:pPr>
            <w:r>
              <w:rPr>
                <w:rFonts w:cs="仿宋" w:ascii="宋体;SimSun" w:hAnsi="宋体;SimSu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i/>
                <w:i/>
                <w:iCs/>
                <w:sz w:val="24"/>
                <w:szCs w:val="24"/>
              </w:rPr>
            </w:pPr>
            <w:r>
              <w:rPr>
                <w:rFonts w:cs="仿宋" w:ascii="宋体;SimSun" w:hAnsi="宋体;SimSu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板书设计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后反思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石家庄新华区警安路</w:t>
    </w:r>
    <w:r>
      <w:rPr/>
      <w:t>8</w:t>
    </w:r>
    <w:r>
      <w:rPr/>
      <w:t>号</w:t>
    </w:r>
    <w:r>
      <w:rPr>
        <w:rFonts w:eastAsia="Times New Roman"/>
      </w:rPr>
      <w:t xml:space="preserve">    </w:t>
    </w:r>
    <w:r>
      <w:rPr/>
      <w:t>邮编：</w:t>
    </w:r>
    <w:r>
      <w:rPr/>
      <w:t xml:space="preserve">050000                                                        1/1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4730" cy="3803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63" t="32136" r="-15" b="44501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37:00Z</dcterms:created>
  <dc:creator>Administrator</dc:creator>
  <dc:description/>
  <cp:keywords/>
  <dc:language>en-US</dc:language>
  <cp:lastModifiedBy>Administrator</cp:lastModifiedBy>
  <dcterms:modified xsi:type="dcterms:W3CDTF">2018-10-31T01:38:00Z</dcterms:modified>
  <cp:revision>2</cp:revision>
  <dc:subject/>
  <dc:title/>
</cp:coreProperties>
</file>