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92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篮球课教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    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执教老师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于梦浩            第一次课</w:t>
      </w:r>
    </w:p>
    <w:tbl>
      <w:tblPr>
        <w:tblW w:w="99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11"/>
        <w:gridCol w:w="221"/>
        <w:gridCol w:w="1114"/>
        <w:gridCol w:w="1312"/>
        <w:gridCol w:w="1025"/>
        <w:gridCol w:w="1130"/>
        <w:gridCol w:w="616"/>
        <w:gridCol w:w="1291"/>
        <w:gridCol w:w="720"/>
      </w:tblGrid>
      <w:tr>
        <w:trPr/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的内容</w:t>
            </w:r>
          </w:p>
        </w:tc>
        <w:tc>
          <w:tcPr>
            <w:tcW w:w="7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、原地运球练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运球抢球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9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知目标：通过本节课的学习，使学生掌握篮球的一些基本运球技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能参与目标：初步学习原地运球技术，让学生明白原地运球的动作技术要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健康目标：培养学生的遵守规则、团队合作能力增强集体荣誉感及提高学生对篮球的兴趣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序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指导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活动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2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动负荷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集合整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生问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宣布本课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性练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学们好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简明语言阐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性练习的方式方法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师好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稍息、认真听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想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积极反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老师的带动下，跟着老师一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球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练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快、静、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饱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积极回答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反应迅速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意力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作协调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美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×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′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  自由体会原地运球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分散练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地自由体会运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老师的提示下注意上、下肢的动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  原地练习单手正、侧面运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法：两脚前后站立，两膝微屈，重心在两腿之前，五指自然张开，大臂带动小臂，手腕向下压，球的位置控制在身体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右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启发学生原地练习，积极思考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师引导学生做示范，师生互评，老师再示范、讲解正确动作方法，学生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让学生在一起对照进行练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己体会，积极回答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学生、老师做示范讲解，学生练习进一步提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由选择同伴进行，学生之间相互鼓励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点站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点站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点站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己认真体会原地运球动作，注意手腕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臂带动小臂，手腕下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球时的手腕动作和球的落地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若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若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′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球抢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法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部学生一人一球，自己一组，在保护自己球的同时运球抢其他人的球，被抢到者淘汰，最后一名留在场上的获胜。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  游戏方法、规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  组织比赛并为学生加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  了解比赛的方法及规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  积极参与比赛，灵活运用所学运球技术，团结合作竞争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⊥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遵守游戏规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注意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大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′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归纳评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整理器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师生再见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教师引导学生做自我评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指定学生收回器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同学们再见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自评、互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收回器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师再见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′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器材：</w:t>
            </w:r>
          </w:p>
        </w:tc>
        <w:tc>
          <w:tcPr>
            <w:tcW w:w="9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篮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密度</w:t>
            </w:r>
          </w:p>
        </w:tc>
        <w:tc>
          <w:tcPr>
            <w:tcW w:w="9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35%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90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激发了学生的学习兴趣，满足了学生的表现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提高学生的参与意识。教师在课堂教学中尽量以学生为主体，充分发挥学生的思维能力，全身心地投入和体验，提高了参与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科学评价，促使学生体验成功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6:00Z</dcterms:created>
  <dc:creator>User</dc:creator>
  <dc:description/>
  <cp:keywords/>
  <dc:language>en-US</dc:language>
  <cp:lastModifiedBy>Administrator</cp:lastModifiedBy>
  <dcterms:modified xsi:type="dcterms:W3CDTF">2018-09-19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