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iCs/>
          <w:sz w:val="28"/>
          <w:szCs w:val="28"/>
        </w:rPr>
      </w:pPr>
      <w:r>
        <w:rPr>
          <w:rFonts w:ascii="宋体;SimSun" w:hAnsi="宋体;SimSun" w:cs="仿宋"/>
          <w:b/>
          <w:bCs/>
          <w:iCs/>
          <w:sz w:val="28"/>
          <w:szCs w:val="28"/>
        </w:rPr>
        <w:t>球性球感练习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2"/>
        <w:gridCol w:w="4859"/>
        <w:gridCol w:w="1335"/>
        <w:gridCol w:w="988"/>
        <w:gridCol w:w="829"/>
      </w:tblGrid>
      <w:tr>
        <w:trPr>
          <w:trHeight w:val="5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性（揉球、踩球、脚内侧拨球）的学习</w:t>
            </w:r>
          </w:p>
          <w:p>
            <w:pPr>
              <w:pStyle w:val="Normal"/>
              <w:rPr>
                <w:rFonts w:ascii="宋体;SimSun" w:hAnsi="宋体;SimSun" w:cs="仿宋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二、球性游戏练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足球是中小学生最喜爱的球类活动之一，是一项以脚支配球为 主，两队攻与守相对抗，以射球入门多少判定胜负的球类运动。初中足球对培养学生兴趣和爱好起着很多至关重要的作用，学生能通过足球课程初步了解相关的足球知识，基本技术，参与一些足球活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情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这阶段学生具有思维敏捷、善于思考、认识能力较强、自我约束能力差、模仿能力强、好奇心强的热点，且具备了一定的运动能力，针对这些特点，教师应注重学生足球技术动作的学习，除了继续采用小学阶段的讲解示范法和游戏外，还应采取、循环练习法作为巩固和提高动作的方法。</w:t>
            </w:r>
          </w:p>
          <w:p>
            <w:pPr>
              <w:pStyle w:val="Normal"/>
              <w:ind w:firstLine="36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应课标目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足球知识的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增强体能，掌握和应用基本的足球知识和技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培养足球运动的兴趣和爱好，形成坚持锻炼的习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具有良好的心里品质，表现出人际交往的能力和合作精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扬体育精神，形成积极进取，乐观开朗的生活态度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目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通过揉球、踩球、脚内侧拨球的学习，掌握足球球性球感方基本技能、技巧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通过球性方面的比赛，提高学生身体协调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通过游戏，达到学生遵循比赛规则，团结协作精神的目的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难点、易混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教学重点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降低重心，膝盖放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教学难点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下肢配合的协调性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准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 标志桶 标志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学 流 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意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体委整队、师生问好、报告人数、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宣布课的内容和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活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队列、慢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徒手操、拉伸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师精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示范</w:t>
            </w:r>
            <w:r>
              <w:rPr>
                <w:rFonts w:ascii="宋体;SimSun" w:hAnsi="宋体;SimSun" w:cs="宋体;SimSun"/>
                <w:sz w:val="24"/>
              </w:rPr>
              <w:t>揉球、踩球、脚内侧拨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动作并讲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研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学生分小组去练习（揉球、踩球、脚内侧拨球）动作讨论并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教师进行辅助指导或个别指导，针对不同层次的同学给予适当难度的帮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展示激学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进行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为单位进行揉球、踩球、脚内侧拨球展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针对小组比赛过程，进行其他小组评价和自己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反馈固学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原地揉球：双脚交替练习揉球，看看谁的动作更协调。也可以发挥学生想象尝试不同方向的揉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踩球比快：在起点线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放置标志桶。发令开始后，两脚交替踩球推进，绕过标志桶，然后用踩拉球后退回到起点线，比一比看看哪位同学先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脚内侧拨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、放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享经验和教师点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带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143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后反思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6:00Z</dcterms:created>
  <dc:creator>Administrator</dc:creator>
  <dc:description/>
  <cp:keywords/>
  <dc:language>en-US</dc:language>
  <cp:lastModifiedBy>Administrator</cp:lastModifiedBy>
  <dcterms:modified xsi:type="dcterms:W3CDTF">2018-09-18T02:18:00Z</dcterms:modified>
  <cp:revision>3</cp:revision>
  <dc:subject/>
  <dc:title/>
</cp:coreProperties>
</file>