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"/>
          <w:b/>
          <w:b/>
          <w:bCs/>
          <w:i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iCs/>
          <w:sz w:val="28"/>
          <w:szCs w:val="28"/>
          <w:lang w:eastAsia="zh-CN"/>
        </w:rPr>
        <w:t>球性球感练习</w:t>
      </w:r>
    </w:p>
    <w:tbl>
      <w:tblPr>
        <w:tblW w:w="984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2"/>
        <w:gridCol w:w="4859"/>
        <w:gridCol w:w="1335"/>
        <w:gridCol w:w="988"/>
        <w:gridCol w:w="827"/>
        <w:gridCol w:w="1"/>
        <w:gridCol w:w="1"/>
      </w:tblGrid>
      <w:tr>
        <w:trPr>
          <w:trHeight w:val="5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性（</w:t>
            </w:r>
            <w:r>
              <w:rPr>
                <w:rFonts w:ascii="宋体" w:hAnsi="宋体" w:cs="宋体"/>
                <w:sz w:val="24"/>
                <w:lang w:eastAsia="zh-CN"/>
              </w:rPr>
              <w:t>揉球</w:t>
            </w:r>
            <w:r>
              <w:rPr>
                <w:rFonts w:ascii="宋体" w:hAnsi="宋体" w:cs="宋体"/>
                <w:sz w:val="24"/>
              </w:rPr>
              <w:t>、踩球</w:t>
            </w:r>
            <w:r>
              <w:rPr>
                <w:rFonts w:ascii="宋体" w:hAnsi="宋体" w:cs="宋体"/>
                <w:sz w:val="24"/>
                <w:lang w:eastAsia="zh-CN"/>
              </w:rPr>
              <w:t>、脚内侧拨球</w:t>
            </w:r>
            <w:r>
              <w:rPr>
                <w:rFonts w:ascii="宋体" w:hAnsi="宋体" w:cs="宋体"/>
                <w:sz w:val="24"/>
              </w:rPr>
              <w:t>）的学习</w:t>
            </w:r>
          </w:p>
          <w:p>
            <w:pPr>
              <w:pStyle w:val="Normal"/>
              <w:rPr>
                <w:rFonts w:ascii="宋体" w:hAnsi="宋体" w:eastAsia="宋体" w:cs="仿宋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</w:rPr>
              <w:t>球性游戏练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材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足球是中小学生最喜爱的球类活动之一，是一项以脚支配球为 主，两队攻与守相对抗，以射球入门多少判定胜负的球类运动。初中足球对培养学生兴趣和爱好起着很多至关重要的作用，学生能通过足球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课程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初步了解相关的足球知识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基本技术，参与一些足球活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仿宋" w:ascii="宋体" w:hAnsi="宋体"/>
                <w:i/>
                <w:iCs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情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这阶段学生具有思维敏捷、善于思考、认识能力较强、自我约束能力差、模仿能力强、好奇心强的热点，且具备了一定的运动能力，针对这些特点，教师应注重学生足球技术动作的学习，除了继续采用小学阶段的讲解示范法和游戏外，还应采取、循环练习法作为巩固和提高动作的方法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应课标目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通过足球知识的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一、增强体能，掌握和应用基本的足球知识和技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二、培养足球运动的兴趣和爱好，形成坚持锻炼的习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三、具有良好的心里品质，表现出人际交往的能力和合作精神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发扬体育精神，形成积极进取，乐观开朗的生活态度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仿宋" w:ascii="宋体" w:hAnsi="宋体"/>
                <w:i/>
                <w:i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目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通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揉球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踩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脚内侧拨球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学习，掌握足球球性球感方基本技能、技巧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通过球性方面的比赛，提高学生身体协调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通过游戏，达到学生遵循比赛规则，团结协作精神的目的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难点、易混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教学重点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降低重心，膝盖放松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教学难点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下肢配合的协调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准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足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标志桶 标志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教 学 流 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意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复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委整队、师生问好、报告人数、检查服装、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宣布课的内容和任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备活动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队列、慢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徒手操、拉伸运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教师精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示范</w:t>
            </w:r>
            <w:r>
              <w:rPr>
                <w:rFonts w:ascii="宋体" w:hAnsi="宋体" w:cs="宋体"/>
                <w:sz w:val="24"/>
                <w:lang w:eastAsia="zh-CN"/>
              </w:rPr>
              <w:t>揉球</w:t>
            </w:r>
            <w:r>
              <w:rPr>
                <w:rFonts w:ascii="宋体" w:hAnsi="宋体" w:cs="宋体"/>
                <w:sz w:val="24"/>
              </w:rPr>
              <w:t>、踩球</w:t>
            </w:r>
            <w:r>
              <w:rPr>
                <w:rFonts w:ascii="宋体" w:hAnsi="宋体" w:cs="宋体"/>
                <w:sz w:val="24"/>
                <w:lang w:eastAsia="zh-CN"/>
              </w:rPr>
              <w:t>、脚内侧拨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动作并讲解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作研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分小组去练习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揉球、踩球、脚内侧拨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动作讨论并学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三）教师进行辅助指导或个别指导，针对不同层次的同学给予适当难度的帮助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、展示激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地进行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小组为单位</w:t>
            </w:r>
            <w:r>
              <w:rPr>
                <w:rFonts w:ascii="宋体" w:hAnsi="宋体" w:cs="宋体"/>
                <w:sz w:val="24"/>
              </w:rPr>
              <w:t>进行</w:t>
            </w:r>
            <w:r>
              <w:rPr>
                <w:rFonts w:ascii="宋体" w:hAnsi="宋体" w:cs="宋体"/>
                <w:sz w:val="24"/>
                <w:lang w:eastAsia="zh-CN"/>
              </w:rPr>
              <w:t>揉球</w:t>
            </w:r>
            <w:r>
              <w:rPr>
                <w:rFonts w:ascii="宋体" w:hAnsi="宋体" w:cs="宋体"/>
                <w:sz w:val="24"/>
              </w:rPr>
              <w:t>、踩球</w:t>
            </w:r>
            <w:r>
              <w:rPr>
                <w:rFonts w:ascii="宋体" w:hAnsi="宋体" w:cs="宋体"/>
                <w:sz w:val="24"/>
                <w:lang w:eastAsia="zh-CN"/>
              </w:rPr>
              <w:t>、脚内侧拨球</w:t>
            </w:r>
            <w:r>
              <w:rPr>
                <w:rFonts w:ascii="宋体" w:hAnsi="宋体" w:cs="宋体"/>
                <w:sz w:val="24"/>
              </w:rPr>
              <w:t>展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三）</w:t>
            </w:r>
            <w:r>
              <w:rPr>
                <w:rFonts w:ascii="宋体" w:hAnsi="宋体" w:cs="宋体"/>
                <w:sz w:val="24"/>
              </w:rPr>
              <w:t>针对小组比赛过程，进行其他小组评价和自己评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、反馈固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一）原地揉球：双脚交替练习揉球，看看谁的动作更协调。也可以发挥学生想象尝试不同方向的揉球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二）踩球比快：在起点线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放置标志桶。发令开始后，两脚交替踩球推进，绕过标志桶，然后用踩拉球后退回到起点线，比一比看看哪位同学先完成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三）脚内侧拨球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合、放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分享经验和教师点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伍带回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left="14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持目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目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目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仿宋" w:ascii="宋体" w:hAnsi="宋体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仿宋" w:ascii="宋体" w:hAnsi="宋体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后反思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0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