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度国画提高班</w:t>
      </w:r>
    </w:p>
    <w:p>
      <w:pPr>
        <w:pStyle w:val="Heading1"/>
        <w:jc w:val="center"/>
        <w:rPr/>
      </w:pPr>
      <w:r>
        <w:rPr>
          <w:rFonts w:ascii="宋体;SimSun" w:hAnsi="宋体;SimSun" w:cs="宋体;SimSun"/>
          <w:sz w:val="28"/>
          <w:szCs w:val="28"/>
        </w:rPr>
        <w:t>选修课教学计划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国画可以让学生注意力集中，执笔、行笔要运气用力，这样可以养成良好的学习习惯，并提高学生审美能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培养学生耐心细致、持之以恒的做事态度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过学习国画知识，可以培养学生的想象力。    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国画和其它画种不一样，如素描油画可以随时修改；国画则落笔成形，不可更改。由此锻炼孩子的判断能力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习内容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画体系介绍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画的构图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画的基本技法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画的落款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花鸟国画的学习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练习国画时要注意画面，一笔成型，调整画面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定期安排对学生测试，掌握学生学习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引导学生练习书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织学习国画的理论知识和展览，有针对性的实施授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详细教学周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79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教学内容</w:t>
            </w:r>
          </w:p>
        </w:tc>
      </w:tr>
      <w:tr>
        <w:trPr>
          <w:trHeight w:val="13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画课程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墨色的基本技法讲解与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颜色的基本技法讲解与练习</w:t>
            </w:r>
          </w:p>
        </w:tc>
      </w:tr>
      <w:tr>
        <w:trPr>
          <w:trHeight w:val="8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螃蟹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菊蟹图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兰花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兰石图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第三、四周内容并完成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丝瓜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丝瓜与麻雀组合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葡萄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葡萄与小鸡组合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第六、七周内容并完成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金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金鱼戏水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金鱼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金鱼水草组合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第九、十周内容并完成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荷花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荷花鹧鸪组合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竹子》的绘画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竹石图》的创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第十二、十三周内容并完成作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考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点评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19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