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完成立德树人的育人目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课标学习有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，教育部正式印发了义务教育课程方案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课程标准</w:t>
      </w:r>
      <w:r>
        <w:rPr>
          <w:rFonts w:eastAsia="宋体" w:cs="宋体" w:ascii="宋体" w:hAnsi="宋体"/>
          <w:sz w:val="21"/>
          <w:szCs w:val="21"/>
        </w:rPr>
        <w:t>(2022</w:t>
      </w:r>
      <w:r>
        <w:rPr>
          <w:rFonts w:ascii="宋体" w:hAnsi="宋体" w:cs="宋体"/>
          <w:sz w:val="21"/>
          <w:szCs w:val="21"/>
        </w:rPr>
        <w:t>年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作为我国义务教育纲领性文件，引起各界关注。新方案中明确了培养目标，设置了九年贯通的课程，细化了实施要求，优化了课程内容结构、研制了学业质量标准、增强了教学、考试、命题等环节的指导，为义务教育阶段深入贯彻习近平新时代中国特色社会主义思想，全面落实培养担当民族复兴大任的时代新人指明了方向，划定了标准，提供了路径。为了进一步激发广大一线教育工作者的学习热情，提高政治素养、学习能力研究能力、创新能力和信息素养，</w:t>
      </w:r>
      <w:r>
        <w:rPr>
          <w:rFonts w:ascii="宋体" w:hAnsi="宋体" w:cs="宋体"/>
          <w:sz w:val="21"/>
          <w:szCs w:val="21"/>
          <w:lang w:val="en-US" w:eastAsia="zh-CN"/>
        </w:rPr>
        <w:t>把培养人放在心中，眼中有人，各学科将为立德树人这一目标贡献自己的力量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强学习，强化了课程思想性，有机融入社会主义先进文化、革命文化和中华优秀传统文化，更是全面落实有理想，有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领，有担当的时代新人培养要求。新课标作为教材编写、教学、评估和考试命题的依据，遵循学生身心发展规律，促进学段间的衔接，优化课程设置，细化学科育人目标，明确实施要求，增强课程指导性和可操作性。特别是要深刻理解学科的独特育人价值学科融合渗透，核心素养的学科特点和要求，学段特点和要求，探寻从学科目标内容转化为学生认知和能力的影响因素、培养路径和实践方式，真正实现课程的育人价值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岗位，坚持创新要聚焦课堂教学主渠道，创新改进育人方式研究。一方面，要基于核心素养形成与发展的内在要求，研究以“知识本位”教学转向以“核心素养本位”教学的特点规律和方式方法，积极探索启发式、问题式、情景式和探究式等教与学方式，提出创设合理教学情境，营造良好学习环境的可行性，深度挖掘教学内容，关注课堂中不同学科内容的有机融合，推进课程融合和学科渗透，全面提高教学的综合育人价值。另一方面，要强化实践性、综合性课程的育人研究，依据学生的年龄特点和学科特点，选择恰当的活动主题，合理倡导学生在全身心参与的实践活动中，综合运用所学知识发现、分析和解决问题。通过对新课标的学习，真正提高一线教师的课标运用能力，增强工作活力，发展专业潜力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强教研，驱动引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《义务教育课程方案</w:t>
      </w:r>
      <w:r>
        <w:rPr>
          <w:rFonts w:eastAsia="宋体" w:cs="宋体" w:ascii="宋体" w:hAnsi="宋体"/>
          <w:sz w:val="21"/>
          <w:szCs w:val="21"/>
        </w:rPr>
        <w:t>(2022</w:t>
      </w:r>
      <w:r>
        <w:rPr>
          <w:rFonts w:ascii="宋体" w:hAnsi="宋体" w:cs="宋体"/>
          <w:sz w:val="21"/>
          <w:szCs w:val="21"/>
        </w:rPr>
        <w:t>年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中，特别强调教科研的专业支撑作用，明确提出“明晰教研工作定位，深入研究培养时代新人的要求，传播先进教育理念，推介课程改革优秀经验，帮助教师准确把握课程改革方向，钻研课程标准、教材，改进教学。”真为教科研人员，我们要提高认识，勇于担当，积极作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帮助广大教师树立课标理念，有效落实新课标要求，提供高质量的新课标培训，利用线下线上，集中分散等多种形式，邀请专家解读新课标，提供实施策略。开展学生发展核心素养研讨，围绕课程改革关键要素，组织专题学术研讨，提高基层教研人和中小学教师对核心素养意义和内涵的认识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指导学校做好课程整体设计，聚焦课程开发与教学实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要强化研究，凝练经验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义务教育语文课程标准》</w:t>
      </w:r>
      <w:r>
        <w:rPr>
          <w:rFonts w:eastAsia="宋体" w:cs="宋体" w:ascii="宋体" w:hAnsi="宋体"/>
          <w:sz w:val="21"/>
          <w:szCs w:val="21"/>
        </w:rPr>
        <w:t>(2022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以落实立德树人为根本任务，以促进学生核心素养发展为目的，坚持目标导向、问题导向、创新导向，更新了课程理念，为促进语文教学高质量发展，培育时代新人规划了落地路径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课标提出了立足核心素养、构建学习任务群、加强课程整合、变革学习方式、重视评价导向等五大理念，和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、</w:t>
      </w:r>
      <w:r>
        <w:rPr>
          <w:rFonts w:eastAsia="宋体"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版课标相比较，新课标在传承中有创新，修订幅度很大，从课程内容看，新课标最大的变化就是从“主题与载体形式”“内容组织与呈现方式”两个方面，构建了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层面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学习任务群，首次以具体内容描述的形式明确了“教什么”和“学什么”，对义务教育阶段课程内容做出了规定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业质量是本次课标修订的又一个突出亮点。课标从学业质量内涵、学业质量描述两个方面，对学到什么程度进行了明确定位。学业质量和学习任务群中的学习内容，细化了教什么、教到什么程度的问题，指向性、操作性都很强，对于教学实践有极强的指导意义。课标明确提出，要“开展跨学科主题教学，强化课程协同育人功能。”与以往课标中的“综合性学习”相比，“跨学科学习”目的在于引导学生以语文学习为基础，开展跨学科的学习活动，联结课内外、校内外活动，围绕学科内外、社会生活中的话题，进行探究活动，注重真实情境中的活动与体验、问题与探究、设计与表达，发展问题解决、团队合作、实践创新等综合素养，是新课标核心素养导向的具体体现。</w:t>
      </w:r>
    </w:p>
    <w:p>
      <w:pPr>
        <w:pStyle w:val="Normal"/>
        <w:ind w:firstLine="420"/>
        <w:rPr/>
      </w:pPr>
      <w:r>
        <w:rPr>
          <w:rFonts w:ascii="宋体" w:hAnsi="宋体" w:cs="宋体"/>
          <w:sz w:val="21"/>
          <w:szCs w:val="21"/>
        </w:rPr>
        <w:t>新理念、新目标、新内容。作为一线教师，我们要主动将课标学</w:t>
      </w:r>
      <w:r>
        <w:rPr>
          <w:rFonts w:ascii="宋体" w:hAnsi="宋体" w:cs="宋体"/>
          <w:sz w:val="21"/>
          <w:szCs w:val="21"/>
          <w:lang w:val="en-US" w:eastAsia="zh-CN"/>
        </w:rPr>
        <w:t>习</w:t>
      </w:r>
      <w:r>
        <w:rPr>
          <w:rFonts w:ascii="宋体" w:hAnsi="宋体" w:cs="宋体"/>
          <w:sz w:val="21"/>
          <w:szCs w:val="21"/>
        </w:rPr>
        <w:t>和具体教学实践对接起来，对照学习，实践反思，这样才能保证在今后的教学中不偏离方向，进而不断提升育人、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0:23Z</dcterms:created>
  <dc:creator>27951</dc:creator>
  <dc:description/>
  <dc:language>en-US</dc:language>
  <cp:lastModifiedBy>小小向日葵</cp:lastModifiedBy>
  <dcterms:modified xsi:type="dcterms:W3CDTF">2023-01-31T1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A7252CEE44FFB7693199E7E7D3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