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博学、审问、慎思、明辨、笃行</w:t>
      </w:r>
    </w:p>
    <w:p>
      <w:pPr>
        <w:pStyle w:val="Normal"/>
        <w:jc w:val="center"/>
        <w:rPr>
          <w:sz w:val="36"/>
          <w:szCs w:val="36"/>
          <w:lang w:val="en-US" w:eastAsia="zh-CN"/>
        </w:rPr>
      </w:pPr>
      <w:r>
        <w:rPr>
          <w:sz w:val="36"/>
          <w:szCs w:val="36"/>
          <w:lang w:val="en-US" w:eastAsia="zh-CN"/>
        </w:rPr>
        <w:t>深度学习与教学评一体化学习有感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一）深度学习与浅表学习的区别：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</w:t>
      </w:r>
      <w:r>
        <w:rPr>
          <w:rFonts w:ascii="宋体" w:hAnsi="宋体" w:cs="宋体"/>
          <w:sz w:val="21"/>
          <w:szCs w:val="21"/>
          <w:lang w:val="en-US" w:eastAsia="zh-CN"/>
        </w:rPr>
        <w:t>学习目标方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浅层学习仅留在“知识、领会”的低级认知层次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深度学习则进入了“运用、分析、综合、评价”的高级认知层次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</w:t>
      </w:r>
      <w:r>
        <w:rPr>
          <w:rFonts w:ascii="宋体" w:hAnsi="宋体" w:cs="宋体"/>
          <w:sz w:val="21"/>
          <w:szCs w:val="21"/>
          <w:lang w:val="en-US" w:eastAsia="zh-CN"/>
        </w:rPr>
        <w:t>学习动机方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浅层学习动机基本上是外部动机，是一种目标导向的学习，浅层学习是低情感投入的被动学习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深度学习则是出干内部动机，是一种有积极学习心向的学习，深度学习是高情感投入的主动学习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</w:t>
      </w:r>
      <w:r>
        <w:rPr>
          <w:rFonts w:ascii="宋体" w:hAnsi="宋体" w:cs="宋体"/>
          <w:sz w:val="21"/>
          <w:szCs w:val="21"/>
          <w:lang w:val="en-US" w:eastAsia="zh-CN"/>
        </w:rPr>
        <w:t>学习方式方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浅层学习是孤立地重复所学到的东西，利用死记硬背来学习，浅层学习缺少反思，不使用元认知技能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深度学习是将新知识与已有知识相关联，将概念与日常经验联系起来，深度学习重视反思和使用元认知技能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</w:t>
      </w:r>
      <w:r>
        <w:rPr>
          <w:rFonts w:ascii="宋体" w:hAnsi="宋体" w:cs="宋体"/>
          <w:sz w:val="21"/>
          <w:szCs w:val="21"/>
          <w:lang w:val="en-US" w:eastAsia="zh-CN"/>
        </w:rPr>
        <w:t>学习结果方面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: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浅层学习基本上指向低级认知技能水平与低阶思维，浅层学习重视知识的积累，浅层学习仅局限于认知层面的发展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深度学习主要指向高级认知技能水平与高阶思维</w:t>
      </w:r>
      <w:r>
        <w:rPr>
          <w:rFonts w:eastAsia="宋体" w:cs="宋体" w:ascii="宋体" w:hAnsi="宋体"/>
          <w:sz w:val="21"/>
          <w:szCs w:val="21"/>
          <w:lang w:val="en-US" w:eastAsia="zh-CN"/>
        </w:rPr>
        <w:t>;</w:t>
      </w:r>
      <w:r>
        <w:rPr>
          <w:rFonts w:ascii="宋体" w:hAnsi="宋体" w:cs="宋体"/>
          <w:sz w:val="21"/>
          <w:szCs w:val="21"/>
          <w:lang w:val="en-US" w:eastAsia="zh-CN"/>
        </w:rPr>
        <w:t>深度学习重视知识的重构与运用，产生知识迁移，能够解决生活中的复杂的真实问题，深度学习追求走向全人的发展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二）为何要取消考试大纲？教书要么育人，要么毁人？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普通初中、高中学业水平选择性考试是检验教学质量、选拔优秀人才的重要手段，而针对考试命题的深化改革，从优化考试内容、创新试题形式、科学设置试题难度和加强命题能力建设三方面提高命题水平，根据人才培养目标和学习基本需要，防止作弊做到真正的教书育人，取消考试大纲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综合素质评价一般分为七个维度，分别是“道德品质”、“公民素养”、“学习能力”、“交流合作与实践创新”、“运动与健康”、“审美”、“表现能力”，这样做的目的是为了促进教考有效衔接，防止简单的、片面的考什么就教什么学什么，坚决克服这种倾向，这也是为了从“应试”教育模式向“全面育人”教育方式转变而实施的积极举措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但对于全国绝大多数普通中学来说，这样的举措使它们面临着巨大的压力，目前初高中阶段的教学，实际上是围绕考试大纲展开的教学设计，针对高考考纲，学校制定了知识的讲解顺序，并在初三和高三进行机械但有效的刷题训练。而不再设置考试大纲，这就对学校提出了新的挑战。教师需二次成长，具有再学习的能力。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要进一步健全分类考试、综合评价、多元录取的高校招生机制，逐步改变单纯以考试成绩评价录取学生的倾向，引导学校转变育人方式、发展素质教育。坚持正确方向，贯彻党的教育方针，坚持改革创新，破解体制机制障碍，坚持统筹协调，注重各项改革衔接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三）立德树人，科学树人。让学生做到“博学之，审问之，慎思之，明辨之，笃行之。”通过深度学习，提问，思考进而让我们的学生达到中高考要求的明辨之和笃行之。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（四）课堂巧妙提问，拒绝无效提问，回到课堂本质，让学生深入学习，微元素改善课堂，让课堂立体有血有肉。审视自己是否有以下无效提问：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1.</w:t>
      </w:r>
      <w:r>
        <w:rPr>
          <w:rFonts w:ascii="宋体" w:hAnsi="宋体" w:cs="宋体"/>
          <w:sz w:val="21"/>
          <w:szCs w:val="21"/>
          <w:lang w:val="en-US" w:eastAsia="zh-CN"/>
        </w:rPr>
        <w:t>多提问记忆性或有固定答案的问题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2.</w:t>
      </w:r>
      <w:r>
        <w:rPr>
          <w:rFonts w:ascii="宋体" w:hAnsi="宋体" w:cs="宋体"/>
          <w:sz w:val="21"/>
          <w:szCs w:val="21"/>
          <w:lang w:val="en-US" w:eastAsia="zh-CN"/>
        </w:rPr>
        <w:t>提问只为检查学生知识掌握程度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3.</w:t>
      </w:r>
      <w:r>
        <w:rPr>
          <w:rFonts w:ascii="宋体" w:hAnsi="宋体" w:cs="宋体"/>
          <w:sz w:val="21"/>
          <w:szCs w:val="21"/>
          <w:lang w:val="en-US" w:eastAsia="zh-CN"/>
        </w:rPr>
        <w:t>学生回答后，不允许学生七嘴八舌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4.</w:t>
      </w:r>
      <w:r>
        <w:rPr>
          <w:rFonts w:ascii="宋体" w:hAnsi="宋体" w:cs="宋体"/>
          <w:sz w:val="21"/>
          <w:szCs w:val="21"/>
          <w:lang w:val="en-US" w:eastAsia="zh-CN"/>
        </w:rPr>
        <w:t>没时间纠正不正确或不完整的答案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5.</w:t>
      </w:r>
      <w:r>
        <w:rPr>
          <w:rFonts w:ascii="宋体" w:hAnsi="宋体" w:cs="宋体"/>
          <w:sz w:val="21"/>
          <w:szCs w:val="21"/>
          <w:lang w:val="en-US" w:eastAsia="zh-CN"/>
        </w:rPr>
        <w:t>教学中很多是凭直觉提出的自发性问题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6.</w:t>
      </w:r>
      <w:r>
        <w:rPr>
          <w:rFonts w:ascii="宋体" w:hAnsi="宋体" w:cs="宋体"/>
          <w:sz w:val="21"/>
          <w:szCs w:val="21"/>
          <w:lang w:val="en-US" w:eastAsia="zh-CN"/>
        </w:rPr>
        <w:t>多是填空式填答或答案较为简单的问题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7.</w:t>
      </w:r>
      <w:r>
        <w:rPr>
          <w:rFonts w:ascii="宋体" w:hAnsi="宋体" w:cs="宋体"/>
          <w:sz w:val="21"/>
          <w:szCs w:val="21"/>
          <w:lang w:val="en-US" w:eastAsia="zh-CN"/>
        </w:rPr>
        <w:t>将提问作为惩罚“捣蛋学生”的工具</w:t>
      </w:r>
    </w:p>
    <w:p>
      <w:pPr>
        <w:pStyle w:val="Normal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eastAsia="宋体" w:cs="宋体" w:ascii="宋体" w:hAnsi="宋体"/>
          <w:sz w:val="21"/>
          <w:szCs w:val="21"/>
          <w:lang w:val="en-US" w:eastAsia="zh-CN"/>
        </w:rPr>
        <w:t>8.</w:t>
      </w:r>
      <w:r>
        <w:rPr>
          <w:rFonts w:ascii="宋体" w:hAnsi="宋体" w:cs="宋体"/>
          <w:sz w:val="21"/>
          <w:szCs w:val="21"/>
          <w:lang w:val="en-US" w:eastAsia="zh-CN"/>
        </w:rPr>
        <w:t>答题要求是表述要点，不强调答案完整</w:t>
      </w:r>
    </w:p>
    <w:p>
      <w:pPr>
        <w:pStyle w:val="Normal"/>
        <w:ind w:firstLine="420"/>
        <w:jc w:val="left"/>
        <w:rPr>
          <w:rFonts w:ascii="宋体" w:hAnsi="宋体" w:eastAsia="宋体" w:cs="宋体"/>
          <w:sz w:val="21"/>
          <w:szCs w:val="21"/>
          <w:lang w:val="en-US" w:eastAsia="zh-CN"/>
        </w:rPr>
      </w:pPr>
      <w:r>
        <w:rPr>
          <w:rFonts w:ascii="宋体" w:hAnsi="宋体" w:cs="宋体"/>
          <w:sz w:val="21"/>
          <w:szCs w:val="21"/>
          <w:lang w:val="en-US" w:eastAsia="zh-CN"/>
        </w:rPr>
        <w:t>反思自己的课堂教学是否能够引导学生进行深度学习，深度学习是真实的学习，是解决厌学情绪的学习，是高质量的学习，是实现学科素养的学习，课堂设计强调细节、元素，强调回归本质，强调课堂应有的立体画面和有血有肉的课堂画面，以教学设计的改革，提高教学专业素养，改善课堂品质，减轻学生负担，真正实现成绩的提升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31T13:53:42Z</dcterms:created>
  <dc:creator>27951</dc:creator>
  <dc:description/>
  <dc:language>en-US</dc:language>
  <cp:lastModifiedBy>小小向日葵</cp:lastModifiedBy>
  <dcterms:modified xsi:type="dcterms:W3CDTF">2023-01-31T15:21:2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2E0F8EABF224C9D938C75BCC09583D4</vt:lpwstr>
  </property>
  <property fmtid="{D5CDD505-2E9C-101B-9397-08002B2CF9AE}" pid="3" name="KSOProductBuildVer">
    <vt:lpwstr>2052-11.1.0.13703</vt:lpwstr>
  </property>
  <property fmtid="{D5CDD505-2E9C-101B-9397-08002B2CF9AE}" pid="4" name="commondata">
    <vt:lpwstr>commondata</vt:lpwstr>
  </property>
</Properties>
</file>