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以学定教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以学定评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教学评一体化单元教学设计有感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合一”是指教、学、评合为同一个活动</w:t>
      </w:r>
      <w:r>
        <w:rPr>
          <w:sz w:val="21"/>
          <w:szCs w:val="21"/>
          <w:lang w:eastAsia="zh-CN"/>
        </w:rPr>
        <w:t>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教</w:t>
      </w:r>
      <w:r>
        <w:rPr>
          <w:sz w:val="21"/>
          <w:szCs w:val="21"/>
        </w:rPr>
        <w:t>-</w:t>
      </w:r>
      <w:r>
        <w:rPr>
          <w:sz w:val="21"/>
          <w:szCs w:val="21"/>
        </w:rPr>
        <w:t>学合一</w:t>
      </w:r>
      <w:r>
        <w:rPr>
          <w:sz w:val="21"/>
          <w:szCs w:val="21"/>
        </w:rPr>
        <w:t>:</w:t>
      </w:r>
      <w:r>
        <w:rPr>
          <w:sz w:val="21"/>
          <w:szCs w:val="21"/>
        </w:rPr>
        <w:t>教即学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教</w:t>
      </w:r>
      <w:r>
        <w:rPr>
          <w:sz w:val="21"/>
          <w:szCs w:val="21"/>
        </w:rPr>
        <w:t>-</w:t>
      </w:r>
      <w:r>
        <w:rPr>
          <w:sz w:val="21"/>
          <w:szCs w:val="21"/>
        </w:rPr>
        <w:t>评合一</w:t>
      </w:r>
      <w:r>
        <w:rPr>
          <w:sz w:val="21"/>
          <w:szCs w:val="21"/>
        </w:rPr>
        <w:t>:</w:t>
      </w:r>
      <w:r>
        <w:rPr>
          <w:sz w:val="21"/>
          <w:szCs w:val="21"/>
        </w:rPr>
        <w:t>评即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纠错、讲评等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学</w:t>
      </w:r>
      <w:r>
        <w:rPr>
          <w:sz w:val="21"/>
          <w:szCs w:val="21"/>
        </w:rPr>
        <w:t>-</w:t>
      </w:r>
      <w:r>
        <w:rPr>
          <w:sz w:val="21"/>
          <w:szCs w:val="21"/>
        </w:rPr>
        <w:t>评合一</w:t>
      </w:r>
      <w:r>
        <w:rPr>
          <w:sz w:val="21"/>
          <w:szCs w:val="21"/>
        </w:rPr>
        <w:t>:</w:t>
      </w:r>
      <w:r>
        <w:rPr>
          <w:sz w:val="21"/>
          <w:szCs w:val="21"/>
        </w:rPr>
        <w:t>评即学评价新取向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“合一”是指教、学、评是不同的活动，但整合在同一节课、同一个单元、同一个学期或模块之中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对立面是“教学与评价分离”、“教考分离”强调课堂评价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教”一致性即所学即所教，是指在目标的指引下学生的学习与教师的教学之间的匹配程度，它是教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评一致性的核心要素之一。“教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评”一致性，即所教即所评，是指教师的教学与对学生学习评价的匹配程度，它是教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评一致性的重要组成成分。“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评”一致性，即所学即所评，是指学生的学习与对学生学习的评价之间的匹配程度，是构成教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评一致性的关键因素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设计课堂评价的过程包括分析学习目标、确定达成标准、选择评价方式、设计任务情境、练习及当堂反馈、作业设计等环节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课标下的大单元教学，要体现教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评的一致性，也就是课堂教学的目标、评价要一致，教学评要形成完整的闭环。强调教学评一致性，指出要“探索大单元教学，在改进教育评价中提出促进教学评一体</w:t>
      </w:r>
      <w:r>
        <w:rPr>
          <w:sz w:val="21"/>
          <w:szCs w:val="21"/>
          <w:lang w:val="en-US" w:eastAsia="zh-CN"/>
        </w:rPr>
        <w:t>化</w:t>
      </w:r>
      <w:r>
        <w:rPr>
          <w:sz w:val="21"/>
          <w:szCs w:val="21"/>
          <w:lang w:eastAsia="zh-CN"/>
        </w:rPr>
        <w:t>。进一步探索、尝试和完善提供了有力的政策支持。由此可以预见，探索“大单元教学”、促进“教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评一体”将会是今后一定时期重点研究的内容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课堂教学中的教学评一致性，一定要基于目标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课时目标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单元目标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学段目标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教学目标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。因此，新课标下的大单元教学评一体设计内涵主要有三个方面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第一，课程视角，学习目标、学业质量和任务活动是一致的。第二，教学视角，学生的学、教师的教和课堂评是一致的。</w:t>
      </w:r>
      <w:r>
        <w:rPr>
          <w:sz w:val="21"/>
          <w:szCs w:val="21"/>
          <w:lang w:val="en-US" w:eastAsia="zh-CN"/>
        </w:rPr>
        <w:t>第三，</w:t>
      </w:r>
      <w:r>
        <w:rPr>
          <w:sz w:val="21"/>
          <w:szCs w:val="21"/>
          <w:lang w:eastAsia="zh-CN"/>
        </w:rPr>
        <w:t>聚焦核心素养，把握教材，读懂学情，基于目标做到教学评一体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单元教学设计模型，运用大单元教学评设计模型，可以分为这么几个步骤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包括课标把握与分解，教材分析，学情分析，大单元目标叙写。设计包括大单元设计理念，教学结构图或大单元概念网络图、分课型课时规划表。开发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包括大单元主题下的不同版本教材开发与利用、教学流程的梳理、大单元活动的开发。教学策略以及教学方式的选择。实施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指在大单元设计的统摄下的分课时实施。评价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对课堂目标、学业要求或评估证据、学生行为、课后作品以及大单元测试为线索进行评价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课标下大单元教学评一体设计是确保核心素养有效落地，提升教育教学质量的根本。大单元教学评一体是一种教学设计和组织理念。它要求教师依据课程标准和核心素养要求，把握教材，分析学情，提出大主题或大概念，叙写大单元目标及学业质量，任务驱动，创设真实问题情景、活动开展、嵌入评价，作业设计等。对“学什么、学到什么程度、怎么学、学得怎么样”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搭建学习支架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铺设学习路径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让核心素养在课堂学生身上真实发生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单元结构图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含主题、知识线、认知线、教学线等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明确了大主题，还要有知识线，基于核心素养的大单元教学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，绝对不能说不要知识线。很多专家强调的“高阶思维”或“深度学习”的前提是，首先要在掌握知识的基础上再进行深度学习。如果连基础的知识读不懂，不能理解，何以谈深度学习</w:t>
      </w:r>
      <w:r>
        <w:rPr>
          <w:sz w:val="21"/>
          <w:szCs w:val="21"/>
          <w:lang w:eastAsia="zh-CN"/>
        </w:rPr>
        <w:t>?</w:t>
      </w:r>
      <w:r>
        <w:rPr>
          <w:sz w:val="21"/>
          <w:szCs w:val="21"/>
          <w:lang w:eastAsia="zh-CN"/>
        </w:rPr>
        <w:t>堂握了知识线后，认知很重要。要从教的进度转向学的进度，首先要基干学生常识的学，自主的学，认知学，学了不会才是教学线。所以好老师是教到学生的不会处，好老师是教到学生的需求点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单元课时规划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含课型、课时、目标、任务、作业等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盖大楼会先看图纸，看完图纸再看施工期。这就是大单元的课时规划表，这个表会分课型。大为我们还处于过渡期，还没有完全进入到以任务、情境、主题的形式开展教学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课标大单元教学设计一体化，教师课前设计是关键，学生课中、课后学习建构是目的，和基于教学评一体化的目标是一贯的。总体来说是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主题统领、素养目标、评价任务、结构化活动、分课时实施、问题情景、迁移应用，总结反思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素养来引领，以学定教，以学定评，教评合一的教学模式需要教师们进一步从以下七个方面进行学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课程标准的分配、分层、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教材分析与学情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单元基本问题或任务的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学习目标的确立与叙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表现性评价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评价任务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量规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开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评价方案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学习进程设计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教学评合一</w:t>
      </w:r>
      <w:r>
        <w:rPr>
          <w:sz w:val="21"/>
          <w:szCs w:val="21"/>
          <w:lang w:eastAsia="zh-CN"/>
        </w:rPr>
        <w:t>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要落实立德树人，培养有理想、有本领、有担当的社会主义建设者和接班人。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  <w:lang w:eastAsia="zh-CN"/>
        </w:rPr>
        <w:t>适应教育发展新需要，迎接时代新挑战。核心便是聚焦中国学生核心素养的培养。义务教育阶段的核心素养，都要通过课程方案，课程方案和标准明确了学校课程规划方案。各个地区学校根据此规划学期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课时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环节方案，包括学期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单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课时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环节的目标衔接、评价衔接、任务衔接、情境衔接、检测衔接、作业衔接。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今天的课堂教学，要求基于真实问题情境、大任务、大活动开展。这是因为基于新的课程改革，教学理念从知识逻辑走向学习逻辑、认知逻辑，开始更多关注到人的发展。在这个过程中，学习任务会分解到每个学生身上，基于真实情境下的问题解决，让学生在经历与体验中达成深度学习。学习的具体结果，则通过表现性评价、形成性评价、过程性评价、总结性评价形式呈现。</w:t>
      </w:r>
      <w:r>
        <w:rPr>
          <w:sz w:val="21"/>
          <w:szCs w:val="21"/>
          <w:lang w:val="en-US" w:eastAsia="zh-CN"/>
        </w:rPr>
        <w:t>基础教育阶段为完成立德树人的根本任务，努力落实新课程标准贡献自己的一份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3:34Z</dcterms:created>
  <dc:creator>27951</dc:creator>
  <dc:description/>
  <dc:language>en-US</dc:language>
  <cp:lastModifiedBy>小小向日葵</cp:lastModifiedBy>
  <dcterms:modified xsi:type="dcterms:W3CDTF">2023-02-01T16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24E509BF444399089F5A7EBD68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