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156" w:after="120"/>
        <w:ind w:left="1470" w:right="147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.1  </w:t>
      </w:r>
      <w:r>
        <w:rPr>
          <w:rFonts w:ascii="黑体" w:hAnsi="黑体" w:cs="黑体" w:eastAsia="黑体"/>
          <w:sz w:val="32"/>
          <w:szCs w:val="32"/>
        </w:rPr>
        <w:t>中国担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开篇的话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在多元、开放的背景下，各国间的联系日益密切。中国发展与世界发展密不可分。“穷则独善其身，达则兼济天下”，作为世界上最大的发展中国家，中国发展好自身，是承担世界责任的重要体现。同时，中国也在力所能及的范围内，对世界承担更多的责任，做出更多的贡献。</w:t>
      </w:r>
      <w:r>
        <w:rPr>
          <w:rFonts w:ascii="仿宋" w:hAnsi="仿宋" w:cs="宋体" w:eastAsia="仿宋"/>
          <w:kern w:val="0"/>
          <w:sz w:val="28"/>
          <w:szCs w:val="28"/>
        </w:rPr>
        <w:t>今天，就让我们一同走进《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国担当</w:t>
      </w:r>
      <w:r>
        <w:rPr>
          <w:rFonts w:ascii="仿宋" w:hAnsi="仿宋" w:cs="宋体" w:eastAsia="仿宋"/>
          <w:kern w:val="0"/>
          <w:sz w:val="28"/>
          <w:szCs w:val="28"/>
        </w:rPr>
        <w:t>》来学习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习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了解中国在世界舞台上积极作为的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感受我国的大国担当，增强国家认同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知道中国积极参与全球治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kern w:val="0"/>
          <w:sz w:val="28"/>
          <w:szCs w:val="28"/>
        </w:rPr>
        <w:t>理解我国为世界发展贡献的中国智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重点】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积极有作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难点】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贡献中国智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定向自学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独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1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认真阅读课本 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P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8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-P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，并勾画相关知识点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国在世界舞台上积极作为的表现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中国在哪些领域维护世界和平与发展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中国怎样为世界发展贡献中国智慧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中国承担国际责任所遵循的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合作研学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sz w:val="28"/>
          <w:szCs w:val="28"/>
        </w:rPr>
        <w:t>辩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国在世界舞台上积极有作为的表现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中国怎样为世界贡献中国智慧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展示激学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sz w:val="28"/>
          <w:szCs w:val="28"/>
        </w:rPr>
        <w:t>拓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sz w:val="28"/>
          <w:szCs w:val="28"/>
        </w:rPr>
        <w:t>中国在世界舞台上积极作为的表现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147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中国怎样为世界发展贡献中国智慧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精讲领学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sz w:val="28"/>
          <w:szCs w:val="28"/>
        </w:rPr>
        <w:t>导思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教师精讲本课重难点、易混点及常考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中国在世界舞台上积极有作为的表现？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重点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面对各种区域性和全球性的危机与难题，中国不推诿、不逃避，也不依赖他人，积极主动地承担起相应的责任。（中国态度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中国全方位参与全球治理，在有关世界和平与发展的各个领域，积极采取行动。（中国行动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中国用有限的资源，解决温饱问题，让七亿多人口摆脱贫困，这是对世界发展的重大贡献。（中国贡献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作为一个负责人的大国，中国努力提高自身在国际上的影响、感召力和塑造力，始终成为世界和平的建设者、全球发展的贡献者、国际秩序的维护者。（中国角色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70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中国在哪些领域积极参与全球治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护区域稳定与安全、化解区域危机、对外经济援助、全球环境保护、各种灾害救援、高致死传染病与瘟疫的防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70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认清基本国情：我国仍处于并将长期处于社会主义初级阶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国继续为世界作出新的贡献怎么做？①全面深化改革，统筹国际国内两个大局；②走和平发展道路，奉行互利共赢的开放战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700" w:hanging="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中国怎样为世界贡献中国智慧？（重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①</w:t>
      </w:r>
      <w:r>
        <w:rPr>
          <w:rFonts w:ascii="仿宋" w:hAnsi="仿宋" w:cs="仿宋" w:eastAsia="仿宋"/>
          <w:sz w:val="28"/>
          <w:szCs w:val="28"/>
          <w:lang w:eastAsia="zh-CN"/>
        </w:rPr>
        <w:t>中国遵循共商共建共享原则，提出中国方案，贡献中国智慧。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贡献智慧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②</w:t>
      </w:r>
      <w:r>
        <w:rPr>
          <w:rFonts w:ascii="仿宋" w:hAnsi="仿宋" w:cs="仿宋" w:eastAsia="仿宋"/>
          <w:sz w:val="28"/>
          <w:szCs w:val="28"/>
          <w:lang w:eastAsia="zh-CN"/>
        </w:rPr>
        <w:t>中国广泛参与国际事务，在承担责任中不断积累经验，提升能力，增长智慧，积极探索、有效行动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发挥负责任大国作用，促进人类社会共同发展。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长智慧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③</w:t>
      </w:r>
      <w:r>
        <w:rPr>
          <w:rFonts w:ascii="仿宋" w:hAnsi="仿宋" w:cs="仿宋" w:eastAsia="仿宋"/>
          <w:sz w:val="28"/>
          <w:szCs w:val="28"/>
          <w:lang w:eastAsia="zh-CN"/>
        </w:rPr>
        <w:t>中国推动国际秩序朝着更加公正合理的方向发展，维护好我国和发展中国家的共同利益。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践行智慧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④</w:t>
      </w:r>
      <w:r>
        <w:rPr>
          <w:rFonts w:ascii="仿宋" w:hAnsi="仿宋" w:cs="仿宋" w:eastAsia="仿宋"/>
          <w:sz w:val="28"/>
          <w:szCs w:val="28"/>
          <w:lang w:eastAsia="zh-CN"/>
        </w:rPr>
        <w:t>中国积极参与全球治理，主动承担国际责任，既尽力而为，又量力而行。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践行智慧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承担国际责任所遵循的基本原则：</w:t>
      </w:r>
      <w:r>
        <w:rPr>
          <w:rFonts w:ascii="仿宋" w:hAnsi="仿宋" w:cs="仿宋" w:eastAsia="仿宋"/>
          <w:sz w:val="28"/>
          <w:szCs w:val="28"/>
          <w:lang w:eastAsia="zh-CN"/>
        </w:rPr>
        <w:t>尽力而为，量力而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易错易混辨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高国际影响力，以下做法是否可取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48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世界和平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主导者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839" w:right="147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正确表述：世界和平的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839" w:hanging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全球发展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引领者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84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正确表述：全球发展的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839" w:hanging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国际秩序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塑造者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839" w:right="147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正确表述：国际秩序的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反馈固学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sz w:val="28"/>
          <w:szCs w:val="28"/>
        </w:rPr>
        <w:t>创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《》名校课堂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担当对应练习题</w:t>
      </w:r>
    </w:p>
    <w:sectPr>
      <w:headerReference w:type="default" r:id="rId2"/>
      <w:footerReference w:type="default" r:id="rId3"/>
      <w:type w:val="nextPage"/>
      <w:pgSz w:w="11850" w:h="16783"/>
      <w:pgMar w:left="720" w:right="720" w:gutter="0" w:header="680" w:top="736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5"/>
        <w:szCs w:val="15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90500</wp:posOffset>
          </wp:positionH>
          <wp:positionV relativeFrom="page">
            <wp:posOffset>102870</wp:posOffset>
          </wp:positionV>
          <wp:extent cx="2286635" cy="38036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48" t="32136" r="-15" b="44501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  <w:lang w:val="en-US" w:eastAsia="en-US"/>
      </w:rPr>
      <w:t xml:space="preserve">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15"/>
        <w:szCs w:val="15"/>
      </w:rPr>
      <w:t xml:space="preserve">   </w:t>
    </w:r>
  </w:p>
  <w:p>
    <w:pPr>
      <w:pStyle w:val="Header"/>
      <w:ind w:firstLine="420"/>
      <w:jc w:val="both"/>
      <w:rPr>
        <w:sz w:val="21"/>
        <w:szCs w:val="21"/>
      </w:rPr>
    </w:pPr>
    <w:r>
      <w:rPr>
        <w:sz w:val="21"/>
        <w:szCs w:val="21"/>
      </w:rPr>
      <w:t>九年级政治</w:t>
    </w:r>
    <w:r>
      <w:rPr>
        <w:sz w:val="21"/>
        <w:szCs w:val="21"/>
        <w:lang w:val="en-US" w:eastAsia="zh-CN"/>
      </w:rPr>
      <w:t>下</w:t>
    </w:r>
    <w:r>
      <w:rPr>
        <w:sz w:val="21"/>
        <w:szCs w:val="21"/>
      </w:rPr>
      <w:t>册</w:t>
    </w:r>
    <w:r>
      <w:rPr>
        <w:sz w:val="21"/>
        <w:szCs w:val="21"/>
      </w:rPr>
      <w:t>导学案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八年</w:t>
    </w:r>
    <w:r>
      <w:rPr>
        <w:sz w:val="21"/>
        <w:szCs w:val="21"/>
      </w:rPr>
      <w:t>______</w:t>
    </w:r>
    <w:r>
      <w:rPr>
        <w:sz w:val="21"/>
        <w:szCs w:val="21"/>
      </w:rPr>
      <w:t>班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__________      </w:t>
    </w:r>
    <w:r>
      <w:rPr>
        <w:sz w:val="21"/>
        <w:szCs w:val="21"/>
      </w:rPr>
      <w:t>编号：</w:t>
    </w:r>
    <w:r>
      <w:rPr>
        <w:sz w:val="21"/>
        <w:szCs w:val="21"/>
      </w:rPr>
      <w:t>0</w:t>
    </w:r>
    <w:r>
      <w:rPr>
        <w:sz w:val="21"/>
        <w:szCs w:val="21"/>
      </w:rPr>
      <w:t>9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eadlinecontent">
    <w:name w:val="headline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0:00Z</dcterms:created>
  <dc:creator>微软用户</dc:creator>
  <dc:description/>
  <dc:language>en-US</dc:language>
  <cp:lastModifiedBy>傲娇的薄喵喵</cp:lastModifiedBy>
  <cp:lastPrinted>2021-11-16T10:05:00Z</cp:lastPrinted>
  <dcterms:modified xsi:type="dcterms:W3CDTF">2024-01-19T02:00:57Z</dcterms:modified>
  <cp:revision>11</cp:revision>
  <dc:subject/>
  <dc:title>备课人：杨紫英   备课时间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AE318BB454D019BE040695FB2297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