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南乡子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登京口北固亭有怀》学案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定向自学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解诗题：从标题中获得哪些信息？</w:t>
      </w:r>
    </w:p>
    <w:p>
      <w:pPr>
        <w:pStyle w:val="Normal"/>
        <w:spacing w:lineRule="exact" w:line="320"/>
        <w:ind w:firstLine="1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南乡子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登京口北固亭有怀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作者介绍：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弃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_________</w:t>
      </w:r>
      <w:r>
        <w:rPr>
          <w:rFonts w:ascii="宋体" w:hAnsi="宋体" w:cs="宋体"/>
          <w:sz w:val="28"/>
          <w:szCs w:val="28"/>
          <w:lang w:val="en-US" w:eastAsia="zh-CN"/>
        </w:rPr>
        <w:t>（朝代）</w:t>
      </w:r>
      <w:r>
        <w:rPr>
          <w:rFonts w:ascii="宋体" w:hAnsi="宋体" w:cs="宋体"/>
          <w:sz w:val="28"/>
          <w:szCs w:val="28"/>
        </w:rPr>
        <w:t>爱国词人。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</w:rPr>
        <w:t>，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</w:rPr>
        <w:t>，因此自号“稼轩居士”。他是我国历史上伟大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</w:rPr>
        <w:t>词人、军事家和政治家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他的词多热情洋溢，慷慨悲壮，著有《稼轩长短句》。辛弃疾存词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多首，强烈的爱国主义思想和战斗精神是辛词的基本思想内容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合作研学及展示激学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诗词译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极目远眺，中原故土在哪里呢？哪里能够看到，映入眼帘的只有北固楼四周一片美好的风光了！从古到今，有多少国家兴亡大事呢？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________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年孙权风华年少，统率千军万马，他独霸东南，坚持抗战，没有向敌人低过头。若问天下英雄谁配称孙权的敌手呢？唯曹操与刘备耳！这样也就难怪曹操说：“生子当如孙仲谋。”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精讲领学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本诗歌三问三答，分别写了什么？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上片：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一问：问什么？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问：问什么？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片：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三问：问什么？下片主要写了什么？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sz w:val="28"/>
          <w:szCs w:val="28"/>
          <w:lang w:val="en-US" w:eastAsia="zh-CN"/>
        </w:rPr>
        <w:t>下片塑造了“孙权”怎样的形象？如何塑造“孙权”人物形象的？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描写角度、修辞、写作手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)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sz w:val="28"/>
          <w:szCs w:val="28"/>
          <w:lang w:val="en-US" w:eastAsia="zh-CN"/>
        </w:rPr>
        <w:t>为什么要写孙权？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题目“登京口北固亭有怀”中的“怀”包含哪些内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首诗歌的中心思想是什么？</w:t>
      </w:r>
    </w:p>
    <w:p>
      <w:pPr>
        <w:pStyle w:val="Normal"/>
        <w:spacing w:lineRule="exact" w:line="32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1T13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