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《山坡羊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潼关怀古》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．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怀古诗主要是以历史事件、历史人物、历史陈迹为题材，借登高望远、咏叹史实、怀念古迹来达到感慨兴衰、寄托哀思、托古讽今等目的。这类诗由于多写古人往事，且多用典故，手法委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．作者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张养浩（</w:t>
      </w:r>
      <w:r>
        <w:rPr>
          <w:sz w:val="24"/>
          <w:szCs w:val="24"/>
        </w:rPr>
        <w:t>1270-1329</w:t>
      </w:r>
      <w:r>
        <w:rPr>
          <w:sz w:val="24"/>
          <w:szCs w:val="24"/>
        </w:rPr>
        <w:t>），字希孟，号云庄，济南人，元代著名政治家、文学家、散曲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一生经历了世祖、成宗、武宗、英宗、泰定帝和文宗数朝，是元代重要的政治、文化人物，其个人品行、政事文章皆为当代及后世称扬，是元代名臣之一。与元明善、曹元用并称为“三俊”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代表作品有《三事忠告》，散曲《山坡羊</w:t>
      </w:r>
      <w:r>
        <w:rPr>
          <w:sz w:val="24"/>
          <w:szCs w:val="24"/>
        </w:rPr>
        <w:t>·</w:t>
      </w:r>
      <w:r>
        <w:rPr>
          <w:sz w:val="24"/>
          <w:szCs w:val="24"/>
        </w:rPr>
        <w:t>潼关怀古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写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天历二年（</w:t>
      </w:r>
      <w:r>
        <w:rPr>
          <w:sz w:val="24"/>
          <w:szCs w:val="24"/>
        </w:rPr>
        <w:t>1329</w:t>
      </w:r>
      <w:r>
        <w:rPr>
          <w:sz w:val="24"/>
          <w:szCs w:val="24"/>
        </w:rPr>
        <w:t>年），当时关中大旱，饥民相食，灾情十分严峻。经历过宦海浮沉的张养浩本已厌倦官场生活，弃官归养；但得知关中百姓外境危困，毅然受命。他前往西秦过程中，亲睹人民的深重灾难，感慨叹喟，愤愤不平，遂散尽家财，尽心尽力救灾，终因过分操劳而殉职。他死后，“关中之人，哀之如先父母”（《元史</w:t>
      </w:r>
      <w:r>
        <w:rPr>
          <w:sz w:val="24"/>
          <w:szCs w:val="24"/>
        </w:rPr>
        <w:t>·</w:t>
      </w:r>
      <w:r>
        <w:rPr>
          <w:sz w:val="24"/>
          <w:szCs w:val="24"/>
        </w:rPr>
        <w:t>张养浩传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本曲便写于应召往关中的途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曲是元代新兴的体裁。大致分为两种：一种是杂剧和散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山坡羊：曲牌名，是这首散曲的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潼关怀古：标题。潼关，关口名，在陕西东部，关城建在华山山腰，下临黄河，非常险要，为古代入陕门户，是历代的军事要地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四、诗句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峰峦如聚，波涛如怒，山河表里潼关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华山的山峰像是在这里聚拢，黄河波涛汹涌好像发怒一样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潼关一带外有黄河，内有华山，地势险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运用拟人的修辞，“聚”字化静为动，写出山峦重重之势，“怒”字赋予波涛感情，写出了水的奔腾澎湃，从视觉和听觉的角度，写出了潼关的雄伟壮观、地势险要。“山河表里”暗示潼关历来是兵家必争之地，引出下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望西都，意踌躇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遥望古都长安，思绪起起伏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望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字，将视线从潼关内外的高山大河转向了古都长安，由上一部分的写景进而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意踌躇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转入抒情。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踌躇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二字生动形象地表现了作者思绪万千，徘徊不前的情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伤心秦汉经行处，宫阙万间都做了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途经秦汉旧地，引出伤感无数，万间宫殿早已化作了尘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运用了对比的手法，写出了朝代由盛到衰的变化，揭示了战争的巨大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兴，百姓苦；亡，百姓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朝建立，百姓受苦；一朝灭亡，百姓还受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句归结全篇主旨，以警句的形式写出封建统治者剥削人民，压迫人民的本质，这句话在小令中是曲眼，表现出作者忧虑国计民生和对百姓疾苦的深切同情和关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心主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本散曲由潼关而怀古，从历代王朝的兴衰更替发出感慨：人民的疾苦并不因朝代的更替而有所改变，表现出作者忧虑国计民生和对百姓疾苦的深切同情和关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．理解性默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从视觉和听觉的角度写潼关险要的句子是</w:t>
      </w:r>
      <w:r>
        <w:rPr>
          <w:sz w:val="24"/>
          <w:szCs w:val="24"/>
          <w:lang w:val="en-US" w:eastAsia="zh-CN"/>
        </w:rPr>
        <w:t>_______________________________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写作者驻马远望，感慨横生的句子是</w:t>
      </w:r>
      <w:r>
        <w:rPr>
          <w:sz w:val="24"/>
          <w:szCs w:val="24"/>
          <w:lang w:val="en-US" w:eastAsia="zh-CN"/>
        </w:rPr>
        <w:t>___________________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写作者感慨昔日景象与今日所见的句子是</w:t>
      </w:r>
      <w:r>
        <w:rPr>
          <w:sz w:val="24"/>
          <w:szCs w:val="24"/>
          <w:lang w:val="en-US" w:eastAsia="zh-CN"/>
        </w:rPr>
        <w:t>__________________________________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表达主旨的句子是</w:t>
      </w:r>
      <w:r>
        <w:rPr>
          <w:sz w:val="24"/>
          <w:szCs w:val="24"/>
          <w:lang w:val="en-US" w:eastAsia="zh-CN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峰峦如聚，波涛如怒，山河表里潼关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望西都，意躇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伤心秦汉经行处，宫阙万间都做了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兴，百姓苦；亡，百姓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jy</cp:lastModifiedBy>
  <dcterms:modified xsi:type="dcterms:W3CDTF">2023-10-08T0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61FC7974545A99E57047B961E8B1E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