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  <w:lang w:val="en-US" w:eastAsia="zh-CN"/>
        </w:rPr>
        <w:t>七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</w:rPr>
        <w:t>年级语文</w:t>
      </w:r>
      <w:r>
        <w:rPr>
          <w:b/>
          <w:bCs/>
          <w:sz w:val="44"/>
          <w:szCs w:val="44"/>
          <w:u w:val="none"/>
          <w:lang w:val="en-US" w:eastAsia="zh-CN"/>
        </w:rPr>
        <w:t>学科期中考试</w:t>
      </w:r>
      <w:r>
        <w:rPr>
          <w:b/>
          <w:bCs/>
          <w:sz w:val="44"/>
          <w:szCs w:val="44"/>
          <w:u w:val="none"/>
          <w:lang w:val="en-US" w:eastAsia="zh-CN"/>
        </w:rPr>
        <w:t>+</w:t>
      </w:r>
      <w:r>
        <w:rPr>
          <w:b/>
          <w:bCs/>
          <w:sz w:val="44"/>
          <w:szCs w:val="44"/>
          <w:u w:val="none"/>
          <w:lang w:val="en-US" w:eastAsia="zh-CN"/>
        </w:rPr>
        <w:t>加强测成绩</w:t>
      </w:r>
      <w:r>
        <w:rPr>
          <w:b/>
          <w:bCs/>
          <w:sz w:val="44"/>
          <w:szCs w:val="44"/>
        </w:rPr>
        <w:t>分析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组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徐笑晗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1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0175</wp:posOffset>
            </wp:positionV>
            <wp:extent cx="6477000" cy="818261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05105</wp:posOffset>
            </wp:positionV>
            <wp:extent cx="6724650" cy="894334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6" y="21599"/>
                <wp:lineTo x="21600" y="21598"/>
                <wp:lineTo x="21600" y="0"/>
                <wp:lineTo x="6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631"/>
      </w:tblGrid>
      <w:tr>
        <w:trPr>
          <w:trHeight w:val="2350" w:hRule="atLeast"/>
        </w:trPr>
        <w:tc>
          <w:tcPr>
            <w:tcW w:w="80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试卷总体分析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中考试和加强测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期中考试的试卷较为简单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，题量较少，考察的偏重基础知识的掌握。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强测试卷知识点涵盖面广，试题设置难易程度适中，有较难题型和学生从未见过新题型，与课文联系紧密，偏重语文素养积累掌握，加之考试时间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小时，且语文又是第一科，对学生身体、心里都是不小的考验。</w:t>
            </w:r>
          </w:p>
          <w:p>
            <w:pPr>
              <w:pStyle w:val="Normal"/>
              <w:spacing w:lineRule="auto" w:line="240"/>
              <w:ind w:firstLine="592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  <w:lang w:val="en-US" w:eastAsia="zh-CN"/>
              </w:rPr>
              <w:t>总而言之，两次考试的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试题内容紧扣教材，但不拘泥于教材，关注学生实际，既重视基础，又灵动拔高，关注到知识的宽度与厚度，侧重于考查学生联系语言环境和生活实际理解语言运用语言的能力，能很好地反映学生对语文知识和技能的掌握情况。全面考查了学生语文素养的积累运用、分析理解、归纳概括、语言表达等多方面的能力，能较全面地反映学生学习效果与课堂教学质量，契合新课程理念，符合语文教学规律。</w:t>
            </w:r>
          </w:p>
          <w:p>
            <w:pPr>
              <w:pStyle w:val="Normal"/>
              <w:spacing w:lineRule="auto" w:line="240"/>
              <w:ind w:firstLine="592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92"/>
              <w:rPr>
                <w:rFonts w:ascii="宋体" w:hAnsi="宋体" w:eastAsia="宋体" w:cs="宋体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试 卷 统 计 分 析 小 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含主要成绩、问题、整改措施等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级分差较为稳定，且持续缩小，离不开各位老师的努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整体学习语文氛围向好，语文学习氛围较为浓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届孩子写字相对前两届较好，应该继续保持这个好习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分学生审题经常出现偏差，对于题目理解不到位，导致过多失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里后进生因考试较频繁，状态不好，甚至“躺平”，学习动力不足导致在不该错的基础题失分严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届学生聪明，但较为懒惰，“空题”现象严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尖子生较为“浮躁”，动力同样不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改措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重视基础知识的积累（古诗、文言文、生字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教学中指导学生掌握相关的学习方法，加强语文基础知识的训练，改变重背诵轻默写的情况，从考试统计中我看到学生不是不会背，而是不会写，往往在写上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整体感悟的基础上提高语言表达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阅读的基础是语感，阅读的本质是理解。让学生养成写读书笔记，进行不同表达方式的训练，练就扎实的语言基本功，在阅读中扩大视野，增长见识，在读写中提高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重培养尖子生，发挥榜样示范作用，培养良好学习风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们老师每节课间都会抓后进生背书、默写，也要意识到尖子生的状态也同样总要，尤其是每次考试完和尖子生当面分析他的试卷，非常有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</w:rPr>
              <w:t>规范答题格式，作文功在当代平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  <w:t>坚持每天摘抄积累，量变终会引发质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</w:rPr>
              <w:t>课堂课文品悟交流碰撞迁移课外阅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单纯从考试的阅读题的得分看，远远看不出孩子读书的效果。只有把习作和阅读联系起来，我们才能看出孩子的表达习惯，思维习惯。没有系统、广泛的阅读，是学不好语文。要求孩子平时除了课本知识外，课外的经典读物也是需要多看，这样孩子不仅可以拓展视野，还可以应对考题</w:t>
            </w:r>
            <w:r>
              <w:rPr>
                <w:rFonts w:ascii="宋体" w:hAnsi="宋体" w:cs="宋体"/>
                <w:spacing w:val="8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8"/>
                <w:szCs w:val="28"/>
                <w:lang w:val="en-US" w:eastAsia="zh-CN"/>
              </w:rPr>
              <w:t>所以名著的阅读一定要重视，因为中考名著分值越来越高，且考察越来越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</w:rPr>
              <w:t>重视学生书写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  <w:t>尤其是平常作文和听写，一定严格要求，这就要求我们老师在判作业时做到认真、精准、严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</w:rPr>
              <w:t>及时解答学生问题，学生作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8"/>
                <w:szCs w:val="28"/>
                <w:shd w:fill="FFFFFF" w:val="clear"/>
                <w:lang w:val="en-US" w:eastAsia="zh-CN"/>
              </w:rPr>
              <w:t>听写日日清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将“培优不弱”落到实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592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szCs w:val="28"/>
              </w:rPr>
              <w:t>试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卷上考察的每一个知识点，都分布在了日常的语文课堂上</w:t>
            </w:r>
            <w:r>
              <w:rPr>
                <w:rFonts w:ascii="宋体" w:hAnsi="宋体" w:cs="宋体"/>
                <w:spacing w:val="8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每篇课文，都承载着不同语文知识的学习</w:t>
            </w:r>
            <w:r>
              <w:rPr>
                <w:rFonts w:ascii="宋体" w:hAnsi="宋体" w:cs="宋体"/>
                <w:spacing w:val="8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每一个语文要素的学习，都配合着相应习题的练习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定注意对标，认真完成学校布置的听课任务，把每次听课当成提升自己的机会，同时认真分析每一次考试，当做提升自己的机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ind w:right="210" w:hanging="0"/>
        <w:jc w:val="righ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</w:t>
      </w:r>
    </w:p>
    <w:sectPr>
      <w:type w:val="nextPage"/>
      <w:pgSz w:w="11906" w:h="16838"/>
      <w:pgMar w:left="556" w:right="55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饭酱讶脱速</cp:lastModifiedBy>
  <cp:lastPrinted>2022-05-05T16:25:00Z</cp:lastPrinted>
  <dcterms:modified xsi:type="dcterms:W3CDTF">2023-11-13T08:26:01Z</dcterms:modified>
  <cp:revision>21</cp:revision>
  <dc:subject/>
  <dc:title>北 京 市 朝 阳 区 明 圆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1217B6744B40B22330E8515407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