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猴王出世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教学目标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、能正确认读本课生字，并流利、正确地朗读课文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、引导学生从整体上把握全文脉络，了解石猴出世及其生活特点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、初步感受古代白话文的特点，领略经典名著的魅力，激发学生阅读名著兴趣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 w:bidi="ar-SA"/>
        </w:rPr>
        <w:t>二、板书设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92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474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312" w:leader="none"/>
        </w:tabs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纪念白求恩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教学目标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1.</w:t>
      </w:r>
      <w:r>
        <w:rPr>
          <w:rFonts w:ascii="宋体" w:hAnsi="宋体" w:cs="宋体"/>
          <w:bCs/>
          <w:kern w:val="0"/>
          <w:sz w:val="24"/>
          <w:szCs w:val="24"/>
        </w:rPr>
        <w:t>了解白求恩大夫的主要事迹，学习他的主要品格</w:t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  <w:t>2.</w:t>
      </w:r>
      <w:r>
        <w:rPr>
          <w:rFonts w:ascii="宋体" w:hAnsi="宋体" w:cs="宋体"/>
          <w:bCs/>
          <w:kern w:val="0"/>
          <w:sz w:val="24"/>
          <w:szCs w:val="24"/>
        </w:rPr>
        <w:t>默读勾画，理清写作思路，把握段落之间的关系，学习对比的手法，初步感受人物精神。</w:t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二、板书设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 xml:space="preserve">第四单元生字词  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A3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班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教学目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准确掌握</w:t>
      </w:r>
      <w:r>
        <w:rPr>
          <w:rFonts w:ascii="宋体" w:hAnsi="宋体" w:cs="宋体"/>
          <w:bCs/>
          <w:sz w:val="24"/>
          <w:lang w:val="en-US" w:eastAsia="zh-CN"/>
        </w:rPr>
        <w:t>四</w:t>
      </w:r>
      <w:r>
        <w:rPr>
          <w:rFonts w:ascii="宋体" w:hAnsi="宋体" w:cs="宋体"/>
          <w:bCs/>
          <w:sz w:val="24"/>
        </w:rPr>
        <w:t>单元生字词字音、字形，理解重点词汇词义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板书设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5407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dc:language>en-US</dc:language>
  <cp:lastModifiedBy>D.Y.P</cp:lastModifiedBy>
  <dcterms:modified xsi:type="dcterms:W3CDTF">2023-11-16T07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81D91C0F6434183B49438C31C117E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